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5289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2" w:name="ProjectDomainIDText"/>
            <w:bookmarkStart w:id="3" w:name="ProjectDomainIDText"/>
            <w:bookmarkEnd w:id="3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4" w:name="AgencyName"/>
            <w:bookmarkStart w:id="5" w:name="AgencyName"/>
            <w:bookmarkEnd w:id="5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6" w:name="ParentProvinceName"/>
            <w:bookmarkStart w:id="7" w:name="ParentProvinceName"/>
            <w:bookmarkEnd w:id="7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8" w:name="ModifiedDate"/>
            <w:bookmarkStart w:id="9" w:name="ModifiedDate"/>
            <w:bookmarkEnd w:id="9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——应确切反映项目工作内容和研究方向，最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别——战略科技发展类、产业技术创新类、社会与生态建设类、农业与乡村振兴类</w:t>
      </w:r>
    </w:p>
    <w:p>
      <w:pPr>
        <w:pStyle w:val="Normal"/>
        <w:spacing w:lineRule="exact" w:line="520"/>
        <w:ind w:firstLine="142"/>
        <w:rPr/>
      </w:pPr>
      <w:r>
        <w:rPr>
          <w:rFonts w:ascii="宋体;SimSun" w:hAnsi="宋体;SimSun" w:cs="宋体;SimSun"/>
          <w:szCs w:val="21"/>
        </w:rPr>
        <w:t>项目单位——按单位（公章）填写全称，不要填写简称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/>
      </w:pPr>
      <w:r>
        <w:rPr>
          <w:rFonts w:ascii="宋体;SimSun" w:hAnsi="宋体;SimSun" w:cs="宋体;SimSun"/>
          <w:szCs w:val="21"/>
        </w:rPr>
        <w:t xml:space="preserve">行业领域——是指外国专家项目所属行业或学科，具体按系统提示选择。 </w:t>
      </w:r>
    </w:p>
    <w:p>
      <w:pPr>
        <w:pStyle w:val="Normal"/>
        <w:spacing w:lineRule="exact" w:line="520"/>
        <w:ind w:firstLine="142"/>
        <w:rPr/>
      </w:pPr>
      <w:r>
        <w:rPr>
          <w:rFonts w:ascii="宋体;SimSun" w:hAnsi="宋体;SimSun" w:cs="宋体;SimSun"/>
          <w:szCs w:val="21"/>
        </w:rPr>
        <w:t xml:space="preserve">单位性质——（企事业单位、政府部门、研究院所）具体按系统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内专家对本项目的评审意见——由项目单位组织专家咨询委员会（组）评审后填写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" w:name="ProjectName1"/>
            <w:bookmarkStart w:id="11" w:name="ProjectName1"/>
            <w:bookmarkEnd w:id="11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2" w:name="ProjectDomainIDText1"/>
            <w:bookmarkStart w:id="13" w:name="ProjectDomainIDText1"/>
            <w:bookmarkEnd w:id="13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" w:name="ProjectUseIDText"/>
            <w:bookmarkStart w:id="15" w:name="ProjectUseIDText"/>
            <w:bookmarkEnd w:id="15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" w:name="IsYinZhiTuiGuang"/>
            <w:bookmarkStart w:id="17" w:name="MajorName"/>
            <w:bookmarkStart w:id="18" w:name="IsYinZhiTuiGuang"/>
            <w:bookmarkStart w:id="19" w:name="MajorName"/>
            <w:bookmarkEnd w:id="18"/>
            <w:bookmarkEnd w:id="19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0" w:name="AgencyName1"/>
            <w:bookmarkStart w:id="21" w:name="AgencyName1"/>
            <w:bookmarkEnd w:id="21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" w:name="PostPlace"/>
            <w:bookmarkStart w:id="23" w:name="PostPlace"/>
            <w:bookmarkEnd w:id="23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4" w:name="PostCode"/>
            <w:bookmarkStart w:id="25" w:name="PostCode"/>
            <w:bookmarkEnd w:id="25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6" w:name="ChargerName"/>
            <w:bookmarkStart w:id="27" w:name="ChargerName"/>
            <w:bookmarkEnd w:id="27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8" w:name="ChargerPosition"/>
            <w:bookmarkStart w:id="29" w:name="ChargerPosition"/>
            <w:bookmarkEnd w:id="29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0" w:name="ChargerEmail"/>
            <w:bookmarkStart w:id="31" w:name="ChargerEmail"/>
            <w:bookmarkEnd w:id="31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2" w:name="ChargerTelephone"/>
            <w:bookmarkStart w:id="33" w:name="ChargerTelephone"/>
            <w:bookmarkEnd w:id="33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4" w:name="Contact"/>
            <w:bookmarkStart w:id="35" w:name="Contact"/>
            <w:bookmarkEnd w:id="35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6" w:name="ContactPosition"/>
            <w:bookmarkStart w:id="37" w:name="ContactPosition"/>
            <w:bookmarkEnd w:id="37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8" w:name="Email"/>
            <w:bookmarkStart w:id="39" w:name="Email"/>
            <w:bookmarkEnd w:id="39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0" w:name="Telephone"/>
            <w:bookmarkStart w:id="41" w:name="Telephone"/>
            <w:bookmarkEnd w:id="41"/>
          </w:p>
        </w:tc>
      </w:tr>
      <w:tr>
        <w:trPr>
          <w:trHeight w:val="465" w:hRule="atLeast"/>
        </w:trPr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是否有效期内的国家级或省级引智基地</w:t>
            </w:r>
          </w:p>
        </w:tc>
        <w:tc>
          <w:tcPr>
            <w:tcW w:w="3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2" w:name="IsPlatform"/>
            <w:bookmarkStart w:id="43" w:name="IsPlatform"/>
            <w:bookmarkEnd w:id="43"/>
          </w:p>
        </w:tc>
        <w:tc>
          <w:tcPr>
            <w:tcW w:w="2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命名年度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4" w:name="PlatformYearCode"/>
            <w:bookmarkStart w:id="45" w:name="PlatformYearCode"/>
            <w:bookmarkEnd w:id="45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6" w:name="AgencyDescription"/>
            <w:bookmarkStart w:id="47" w:name="AgencyDescription"/>
            <w:bookmarkEnd w:id="47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8" w:name="XianZhuangQuShi"/>
            <w:bookmarkStart w:id="49" w:name="XianZhuangQuShi"/>
            <w:bookmarkEnd w:id="49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0" w:name="MainWorkContent"/>
            <w:bookmarkStart w:id="51" w:name="MainWorkContent"/>
            <w:bookmarkEnd w:id="51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2" w:name="JinHouQuShi"/>
            <w:bookmarkStart w:id="53" w:name="JinHouQuShi"/>
            <w:bookmarkEnd w:id="53"/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4" w:name="ExpertCount"/>
            <w:bookmarkStart w:id="55" w:name="ExpertCount"/>
            <w:bookmarkEnd w:id="55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6" w:name="ExpertVisitTimeID"/>
            <w:bookmarkStart w:id="57" w:name="ExpertVisitTimeID"/>
            <w:bookmarkEnd w:id="57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8" w:name="ApplyFeeTotal"/>
            <w:bookmarkStart w:id="59" w:name="ApplyFeeTotal"/>
            <w:bookmarkEnd w:id="59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0" w:name="ThdAuditPTFee"/>
            <w:bookmarkStart w:id="61" w:name="ThdAuditPTFee"/>
            <w:bookmarkEnd w:id="61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/>
          <w:sz w:val="20"/>
          <w:szCs w:val="20"/>
        </w:rPr>
        <w:t>注：可申请国际旅费、住宿费、专家补贴、讲课费、城市间交通费、工薪（专家补贴、讲课费和工薪三选一，不能重复申请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;SimHei" w:cs="黑体;SimHei"/>
          <w:vanish/>
          <w:sz w:val="20"/>
          <w:szCs w:val="20"/>
        </w:rPr>
      </w:pPr>
      <w:r>
        <w:rPr>
          <w:rFonts w:eastAsia="黑体;SimHei" w:cs="黑体;SimHei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2" w:name="ExpertName"/>
            <w:bookmarkStart w:id="63" w:name="ExpertName"/>
            <w:bookmarkEnd w:id="63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4" w:name="BirthDate"/>
            <w:bookmarkStart w:id="65" w:name="BirthDate"/>
            <w:bookmarkEnd w:id="65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6" w:name="SexIDText"/>
            <w:bookmarkStart w:id="67" w:name="SexIDText"/>
            <w:bookmarkEnd w:id="67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PhotoUrl"/>
            <w:bookmarkEnd w:id="68"/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RegionName"/>
            <w:bookmarkStart w:id="70" w:name="RegionName"/>
            <w:bookmarkEnd w:id="70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Position"/>
            <w:bookmarkStart w:id="72" w:name="Position"/>
            <w:bookmarkEnd w:id="72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ExpertMajorName"/>
            <w:bookmarkStart w:id="74" w:name="ExpertMajorName"/>
            <w:bookmarkEnd w:id="74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ChineseWorkUnit"/>
            <w:bookmarkStart w:id="76" w:name="ExpertChineseWorkUnit"/>
            <w:bookmarkEnd w:id="76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CultureIDText"/>
            <w:bookmarkStart w:id="78" w:name="ExpertCultureIDText"/>
            <w:bookmarkEnd w:id="78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PostPlace"/>
            <w:bookmarkStart w:id="80" w:name="ExpertPostPlace"/>
            <w:bookmarkEnd w:id="8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PassID"/>
            <w:bookmarkStart w:id="82" w:name="ExpertPassID"/>
            <w:bookmarkEnd w:id="8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Telephone"/>
            <w:bookmarkStart w:id="84" w:name="ExpertTelephone"/>
            <w:bookmarkEnd w:id="84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WorkUnit"/>
            <w:bookmarkStart w:id="86" w:name="ExpertWorkUnit"/>
            <w:bookmarkEnd w:id="86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Email"/>
            <w:bookmarkStart w:id="88" w:name="ExpertEmail"/>
            <w:bookmarkEnd w:id="88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VisitTimeDetail"/>
            <w:bookmarkStart w:id="90" w:name="ExpertVisitTimeDetail"/>
            <w:bookmarkEnd w:id="90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MainSubject"/>
            <w:bookmarkStart w:id="92" w:name="ExpertMainSubject"/>
            <w:bookmarkEnd w:id="92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3" w:name="ExpertMainZhiWei"/>
            <w:bookmarkStart w:id="94" w:name="ExpertMainZhiWei"/>
            <w:bookmarkEnd w:id="94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5" w:name="ExpertMainReward"/>
            <w:bookmarkStart w:id="96" w:name="ExpertMainReward"/>
            <w:bookmarkEnd w:id="96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7" w:name="ExpertMainResearch"/>
            <w:bookmarkStart w:id="98" w:name="ExpertMainResearch"/>
            <w:bookmarkEnd w:id="98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9" w:name="EvalueDataWorkContent"/>
            <w:bookmarkStart w:id="100" w:name="EvalueDataWorkContent"/>
            <w:bookmarkEnd w:id="100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1" w:name="IndexData0101"/>
            <w:bookmarkStart w:id="102" w:name="IndexData0101"/>
            <w:bookmarkEnd w:id="10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3" w:name="IndexData0102"/>
            <w:bookmarkStart w:id="104" w:name="IndexData0102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通过引进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科学研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具体技术或管理问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难度、水准和完成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5" w:name="IndexData0201"/>
            <w:bookmarkStart w:id="106" w:name="IndexData0201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7" w:name="IndexData0202"/>
            <w:bookmarkStart w:id="108" w:name="IndexData0202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9" w:name="IndexData0203"/>
            <w:bookmarkStart w:id="110" w:name="IndexData0203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1" w:name="IndexData0301"/>
            <w:bookmarkStart w:id="112" w:name="IndexData0301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3" w:name="IndexData0401"/>
            <w:bookmarkStart w:id="114" w:name="IndexData0401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节约科研经费或降低产品成本比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5" w:name="IndexData0402"/>
            <w:bookmarkStart w:id="116" w:name="IndexData0402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7" w:name="IndexData0501"/>
            <w:bookmarkStart w:id="118" w:name="IndexData0501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9" w:name="IndexData0502"/>
            <w:bookmarkStart w:id="120" w:name="IndexData0502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1" w:name="IndexData0601"/>
            <w:bookmarkStart w:id="122" w:name="IndexData06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3" w:name="IndexData0701"/>
            <w:bookmarkStart w:id="124" w:name="IndexData0701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5" w:name="IndexData0702"/>
            <w:bookmarkStart w:id="126" w:name="IndexData0702"/>
            <w:bookmarkEnd w:id="12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专家单位对国（境）外专家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7" w:name="IndexData0801"/>
            <w:bookmarkStart w:id="128" w:name="IndexData0801"/>
            <w:bookmarkEnd w:id="12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国（境）外专家在华工作、生活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9" w:name="IndexData0802"/>
            <w:bookmarkStart w:id="130" w:name="IndexData0802"/>
            <w:bookmarkEnd w:id="13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31" w:name="IndexData0901"/>
            <w:bookmarkStart w:id="132" w:name="IndexData0901"/>
            <w:bookmarkEnd w:id="132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33" w:name="ProjectName2"/>
            <w:bookmarkStart w:id="134" w:name="ProjectName2"/>
            <w:bookmarkEnd w:id="134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35" w:name="AgencyName2"/>
            <w:bookmarkStart w:id="136" w:name="AgencyName2"/>
            <w:bookmarkEnd w:id="136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37" w:name="ProjectDomainIDText2"/>
            <w:bookmarkStart w:id="138" w:name="ProjectDomainIDText2"/>
            <w:bookmarkEnd w:id="138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9" w:name="AuditIdea1"/>
            <w:bookmarkStart w:id="140" w:name="AuditIdea1"/>
            <w:bookmarkEnd w:id="140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1" w:name="AuditName1"/>
            <w:bookmarkStart w:id="142" w:name="AuditName1"/>
            <w:bookmarkEnd w:id="142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3" w:name="AuditPosition1"/>
            <w:bookmarkStart w:id="144" w:name="AuditPosition1"/>
            <w:bookmarkEnd w:id="144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5" w:name="AuditDate1"/>
            <w:bookmarkStart w:id="146" w:name="AuditDate1"/>
            <w:bookmarkEnd w:id="146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7" w:name="AuditIdea2"/>
            <w:bookmarkStart w:id="148" w:name="AuditIdea2"/>
            <w:bookmarkEnd w:id="148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9" w:name="AuditName2"/>
            <w:bookmarkStart w:id="150" w:name="AuditName2"/>
            <w:bookmarkEnd w:id="150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1" w:name="AuditPosition2"/>
            <w:bookmarkStart w:id="152" w:name="AuditPosition2"/>
            <w:bookmarkEnd w:id="152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3" w:name="AuditDate2"/>
            <w:bookmarkStart w:id="154" w:name="AuditDate2"/>
            <w:bookmarkEnd w:id="154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55" w:name="AuditIdea3"/>
                  <w:bookmarkStart w:id="156" w:name="AuditIdea3"/>
                  <w:bookmarkEnd w:id="156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7" w:name="AuditName3"/>
            <w:bookmarkStart w:id="158" w:name="AuditName3"/>
            <w:bookmarkEnd w:id="158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9" w:name="AuditPosition3"/>
            <w:bookmarkStart w:id="160" w:name="AuditPosition3"/>
            <w:bookmarkEnd w:id="160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1" w:name="AuditDate3"/>
            <w:bookmarkStart w:id="162" w:name="AuditDate3"/>
            <w:bookmarkEnd w:id="162"/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3:00Z</dcterms:created>
  <dc:creator>微软用户</dc:creator>
  <dc:description/>
  <cp:keywords/>
  <dc:language>en-US</dc:language>
  <cp:lastModifiedBy>黄琳</cp:lastModifiedBy>
  <dcterms:modified xsi:type="dcterms:W3CDTF">2019-02-19T08:18:00Z</dcterms:modified>
  <cp:revision>6</cp:revision>
  <dc:subject/>
  <dc:title/>
</cp:coreProperties>
</file>