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征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湖北省高新领域重大项目指南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有关高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组织实施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省级科技计划高新领域项目，现面向全省征集高新领域技术创新指南建议。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各类创新主体（高校、科研院所、科技企业）</w:t>
      </w:r>
      <w:r>
        <w:rPr>
          <w:rFonts w:ascii="仿宋" w:hAnsi="仿宋" w:cs="仿宋" w:eastAsia="仿宋"/>
          <w:sz w:val="32"/>
          <w:szCs w:val="32"/>
          <w:lang w:eastAsia="zh-CN"/>
        </w:rPr>
        <w:t>。我校主要是具有申报资格且还有申报指标的学院及相关平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集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高新技术产业重点领域征集技术创新指南建议，指南建议须符合以下条件：（一）《湖北省科技创新“十三五”规划》和《湖北省“十三五”高新技术产业发展规划》中确定的高新技术产业发展重点领域和方向。（二）以解决产业关键核心技术为目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  <w:lang w:eastAsia="zh-CN"/>
        </w:rPr>
        <w:t>学院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将申报汇总表和指南建议信息表纸质版一式各一份（汇总表需加盖学院公章）交科发院产学研处。科发院汇总后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交科技厅高新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版发指定邮箱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ejun@whu.edu.cn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件和离线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科发院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产学研处  何君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77588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科技厅联系人：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粘来霞 ，电话：</w:t>
      </w:r>
      <w:r>
        <w:rPr>
          <w:rFonts w:eastAsia="仿宋" w:cs="仿宋" w:ascii="仿宋" w:hAnsi="仿宋"/>
          <w:sz w:val="32"/>
          <w:szCs w:val="32"/>
        </w:rPr>
        <w:t>027-871358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高新领域技术创新指南建议征集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高新领域技术创新项目指南建议征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高新领域技术创新指南项目建议征集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（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盖章）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负责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73"/>
        <w:gridCol w:w="1442"/>
        <w:gridCol w:w="910"/>
        <w:gridCol w:w="935"/>
        <w:gridCol w:w="810"/>
        <w:gridCol w:w="144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指南建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领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表由高校科研管理部门或地市科技局填写，与每个指南建议信息表要一一对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高新领域技术创新项目指南建议征集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8"/>
        <w:gridCol w:w="907"/>
        <w:gridCol w:w="2813"/>
        <w:gridCol w:w="1134"/>
        <w:gridCol w:w="1154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武汉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姓名、职务职称、手机邮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地市）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需求名称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领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择最相关的一项）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b/>
              </w:rPr>
              <w:t>光电子信息</w:t>
            </w:r>
            <w:r>
              <w:rPr/>
              <w:t>（光通信、集成电路、激光、新型显示、人工智能、网络安全、智能硬件、新型电子元器件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b/>
              </w:rPr>
              <w:t>先进制造</w:t>
            </w:r>
            <w:r>
              <w:rPr/>
              <w:t>（高端数控装备、工业机器人、</w:t>
            </w:r>
            <w:r>
              <w:rPr/>
              <w:t>3D</w:t>
            </w:r>
            <w:r>
              <w:rPr/>
              <w:t>打印、汽车关键零部件、船舶及海洋工程装备、航空航天装备、轨道交通装备、轻工业装备、石油钻采装备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b/>
              </w:rPr>
              <w:t>新材料</w:t>
            </w:r>
            <w:r>
              <w:rPr/>
              <w:t>（新型金属材料、无机非金属材料、高分子材料、复合材料、功能材料、前沿新材料等）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b/>
              </w:rPr>
              <w:t>新能源与新能源汽车</w:t>
            </w:r>
            <w:r>
              <w:rPr/>
              <w:t>（太阳能</w:t>
            </w:r>
            <w:r>
              <w:rPr/>
              <w:t>/</w:t>
            </w:r>
            <w:r>
              <w:rPr/>
              <w:t>核能</w:t>
            </w:r>
            <w:r>
              <w:rPr/>
              <w:t>/</w:t>
            </w:r>
            <w:r>
              <w:rPr/>
              <w:t>风能、智能电网、新能源汽车动力系统</w:t>
            </w:r>
            <w:r>
              <w:rPr/>
              <w:t>/</w:t>
            </w:r>
            <w:r>
              <w:rPr/>
              <w:t>整车</w:t>
            </w:r>
            <w:r>
              <w:rPr/>
              <w:t>/</w:t>
            </w:r>
            <w:r>
              <w:rPr/>
              <w:t>充换电设施等）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b/>
              </w:rPr>
              <w:t>高技术服务业</w:t>
            </w:r>
            <w:r>
              <w:rPr/>
              <w:t>（工程设计服务、生产性服务业、新兴服务业、文化创意服务、科技服务业等）</w:t>
            </w:r>
          </w:p>
        </w:tc>
      </w:tr>
      <w:tr>
        <w:trPr>
          <w:trHeight w:val="4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创新需求描述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拟解决的技术问题描述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技术难点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研究内容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关键技术指标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必要的基础条件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2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采取的研发方式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自主研发：</w:t>
            </w:r>
            <w:r>
              <w:rPr>
                <w:rFonts w:cs="宋体" w:ascii="宋体" w:hAnsi="宋体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  <w:u w:val="single"/>
              </w:rPr>
              <w:t>可承接的企业名单</w:t>
            </w:r>
            <w:r>
              <w:rPr>
                <w:rFonts w:cs="宋体" w:ascii="宋体" w:hAnsi="宋体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产学研合作： </w:t>
            </w:r>
            <w:r>
              <w:rPr>
                <w:rFonts w:ascii="宋体" w:hAnsi="宋体" w:cs="宋体"/>
                <w:szCs w:val="21"/>
                <w:u w:val="single"/>
              </w:rPr>
              <w:t>（合作单位名单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un@w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8-04-17T09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