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提高生源质量，鼓励优秀生源报考武汉大学，我院制定了“研究生新生奖学金”，现拟对这一政策予以落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如你符合新生奖学金评选政策，请如实填写下表后交本科所在学校教务部门盖章确认。</w:t>
      </w:r>
      <w:r>
        <w:rPr>
          <w:b/>
          <w:sz w:val="28"/>
          <w:szCs w:val="28"/>
        </w:rPr>
        <w:t>请务必于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前将本表交至所在我院研究生教学办公室处，汇总后报研究生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谢谢合作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武汉大学工业科学研究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研究生录取院系：工业科学研究院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学院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126"/>
        <w:gridCol w:w="3118"/>
      </w:tblGrid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毕业学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专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学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学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所在学校教务部门意见：</w:t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生学习成绩排名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所在专业年级学生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  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_________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7:00Z</dcterms:created>
  <dc:creator>崔晓娟</dc:creator>
  <dc:description/>
  <cp:keywords/>
  <dc:language>en-US</dc:language>
  <cp:lastModifiedBy>丁星</cp:lastModifiedBy>
  <cp:lastPrinted>2017-10-23T15:04:00Z</cp:lastPrinted>
  <dcterms:modified xsi:type="dcterms:W3CDTF">2019-09-1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